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jc w:val="center"/>
        <w:rPr>
          <w:rFonts w:ascii="Comic Sans MS" w:hAnsi="Comic Sans MS" w:eastAsia="MS Mincho;ＭＳ 明朝" w:cs="Comic Sans MS"/>
          <w:b/>
          <w:b/>
          <w:bCs/>
          <w:sz w:val="24"/>
          <w:u w:val="double"/>
        </w:rPr>
      </w:pPr>
      <w:r>
        <w:rPr>
          <w:rFonts w:eastAsia="MS Mincho;ＭＳ 明朝" w:cs="Comic Sans MS" w:ascii="Comic Sans MS" w:hAnsi="Comic Sans MS"/>
          <w:b/>
          <w:bCs/>
          <w:sz w:val="24"/>
          <w:u w:val="double"/>
        </w:rPr>
        <w:t>JAMAL NASIR SOHERWARDI</w:t>
      </w:r>
    </w:p>
    <w:p>
      <w:pPr>
        <w:pStyle w:val="PlainText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R-108, BLOCK 15 FEDERAL ' B'  AREA KARACHI.</w:t>
      </w:r>
    </w:p>
    <w:p>
      <w:pPr>
        <w:pStyle w:val="PlainText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H # 021- 6336290</w:t>
      </w:r>
    </w:p>
    <w:p>
      <w:pPr>
        <w:pStyle w:val="PlainText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E-mail : nasirjamal 71@ yahoo.co.in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  <w:tab/>
        <w:t xml:space="preserve">       </w:t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OBJECTIVE</w:t>
      </w:r>
      <w:r>
        <w:rPr>
          <w:rFonts w:eastAsia="MS Mincho;ＭＳ 明朝" w:cs="Book Antiqua" w:ascii="Book Antiqua" w:hAnsi="Book Antiqua"/>
        </w:rPr>
        <w:t xml:space="preserve">:   </w:t>
        <w:tab/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To contribute to the growth oriented organization by utilizing the experience &amp; education skills, which I have attained during my professional experience &amp; the course of my academic   studies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ind w:right="1142" w:hanging="0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SKILLS:</w:t>
        <w:tab/>
        <w:tab/>
        <w:tab/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Operation &amp; Maintenance experience in diesel engine based low / medium / high voltage and Natural gas fuel power plants, such as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Deutz engine with Siemens alternator, Cummins engine with Stamford alternators, Detroit genset, Onan genset, Olympian &amp; Caterpillar generating sets.</w:t>
        <w:tab/>
        <w:tab/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ollowing work I have done during my professional experience, detail has been mentioned according to job.</w:t>
        <w:tab/>
        <w:tab/>
        <w:tab/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Troubleshooting of electrical system of power plants &amp; stand by generators. </w:t>
        <w:tab/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Can Read / understand electrical plans, schematic diagrams and control circuit diagrams etc.</w:t>
        <w:tab/>
        <w:tab/>
        <w:tab/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Repair /maintenance experience of battery charger, ups and electronic cards etc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articipated in Commissioning of 3x11.2 MW &amp; 22.4 MW high voltage power plants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articipated in commissioning of 13.8 KV &amp; 33 KV grid &amp; sub stations  &amp;13.8 kV R.M.U (s) with SCADA system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Operational knowledge of directional over current / short circuit / earth fault, reverse power, under voltage &amp; differential current protection relays  (Siemens &amp; SEG) &amp; high pot test of cables Installation, testing / commissioning of high voltage 13.8KV to 33KV transformers &amp; sub stations with utilization of SCADA system with Siemens's engineers.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LC parameters calibrations to be carried out by utilizing calibrating tools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Testing / checking to be carried out sensors &amp; transmitters etc.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Troubleshooting skills of SCADA. Auto motion system.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  <w:tab/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O/M experience in air conditioning (HVAC) York absorption liquid chiller plant (165&amp;185 tons). </w:t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 xml:space="preserve">Experience: </w:t>
      </w:r>
      <w:r>
        <w:rPr>
          <w:rFonts w:eastAsia="MS Mincho;ＭＳ 明朝" w:cs="Book Antiqua" w:ascii="Book Antiqua" w:hAnsi="Book Antiqua"/>
        </w:rPr>
        <w:t xml:space="preserve">               </w:t>
        <w:tab/>
        <w:tab/>
        <w:t xml:space="preserve">Approx 10 Years experience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From 03 .09.2001 to till now in,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M/s Midland Motors Pakistan (Pvt) Ltd.  " The CAT Rental Store."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A sister concern firm of Allied Engineering &amp; Services Ltd, CATERPILLAR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21/3 sector 22 Korangi Industrial Area, Karachi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h # 5066901-13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Web:   aesl @ .com .pk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Reporting persons:</w:t>
      </w:r>
      <w:r>
        <w:rPr>
          <w:rFonts w:eastAsia="MS Mincho;ＭＳ 明朝" w:cs="Book Antiqua" w:ascii="Book Antiqua" w:hAnsi="Book Antiqua"/>
        </w:rPr>
        <w:t xml:space="preserve"> </w:t>
        <w:tab/>
        <w:t>Mr.  H.B MEMON (Sr Manager )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eastAsia="MS Mincho;ＭＳ 明朝" w:cs="Book Antiqua" w:ascii="Book Antiqua" w:hAnsi="Book Antiqua"/>
        </w:rPr>
        <w:tab/>
        <w:tab/>
        <w:t>Mr. Sayed Zia Kaleem (Manager field operation)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Designation:</w:t>
      </w:r>
      <w:r>
        <w:rPr>
          <w:rFonts w:eastAsia="MS Mincho;ＭＳ 明朝" w:cs="Book Antiqua" w:ascii="Book Antiqua" w:hAnsi="Book Antiqua"/>
        </w:rPr>
        <w:t xml:space="preserve">       </w:t>
        <w:tab/>
        <w:tab/>
        <w:t>Service Engineer (electrical)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 xml:space="preserve">Responsibilities:     </w:t>
        <w:tab/>
        <w:tab/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Troubleshooting of different models &amp; capacities of diesel &amp; gas caterpillar &amp; Olympian generating sets with EMCPII &amp; EMCPII+ control modules &amp; Enercon floor standing switch gear panels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Troubleshooting of control panel of power plant &amp; accessories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Represented as electrical engineer on gas engines power plant 8 X 965 KW Caterpillar</w:t>
        <w:tab/>
        <w:t xml:space="preserve"> </w:t>
        <w:tab/>
        <w:t xml:space="preserve">       (G 3516) during contract operation in Apollo Textile Mills, Muzaffer Gurh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Models:</w:t>
      </w:r>
      <w:r>
        <w:rPr>
          <w:rFonts w:eastAsia="MS Mincho;ＭＳ 明朝" w:cs="Book Antiqua" w:ascii="Book Antiqua" w:hAnsi="Book Antiqua"/>
        </w:rPr>
        <w:t xml:space="preserve"> </w:t>
        <w:tab/>
        <w:t>3306,3406,3412,3512,3516, Gep 150, 200 etc</w:t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Gen:</w:t>
      </w:r>
      <w:r>
        <w:rPr>
          <w:rFonts w:eastAsia="MS Mincho;ＭＳ 明朝" w:cs="Book Antiqua" w:ascii="Book Antiqua" w:hAnsi="Book Antiqua"/>
        </w:rPr>
        <w:tab/>
        <w:tab/>
        <w:t xml:space="preserve"> SR-4 SR-4B (Series)</w:t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Rating:</w:t>
      </w:r>
      <w:r>
        <w:rPr>
          <w:rFonts w:eastAsia="MS Mincho;ＭＳ 明朝" w:cs="Book Antiqua" w:ascii="Book Antiqua" w:hAnsi="Book Antiqua"/>
        </w:rPr>
        <w:tab/>
        <w:t xml:space="preserve"> </w:t>
        <w:tab/>
        <w:t>150 to 1175 KVA</w:t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Fuel:</w:t>
      </w:r>
      <w:r>
        <w:rPr>
          <w:rFonts w:eastAsia="MS Mincho;ＭＳ 明朝" w:cs="Book Antiqua" w:ascii="Book Antiqua" w:hAnsi="Book Antiqua"/>
        </w:rPr>
        <w:tab/>
        <w:tab/>
        <w:t xml:space="preserve"> Diesel &amp; Gas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rom 29.05.2001 to 01. 09.2001 in,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M/s Gatron (Industries) Pvt Ltd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actory at:  Plot No  M - 2, sec.M, H.I.T.E.,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Hub Chowki, Balochistan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h # 0202 32337 / 32437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e-mail: gatfac @ cyber.net.pk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Reporting person:</w:t>
      </w:r>
      <w:r>
        <w:rPr>
          <w:rFonts w:eastAsia="MS Mincho;ＭＳ 明朝" w:cs="Book Antiqua" w:ascii="Book Antiqua" w:hAnsi="Book Antiqua"/>
        </w:rPr>
        <w:tab/>
        <w:t>Mr. Khaleeq uz Zaman (H.O.D) Electrical deptt.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eastAsia="MS Mincho;ＭＳ 明朝" w:cs="Book Antiqua" w:ascii="Book Antiqua" w:hAnsi="Book Antiqua"/>
        </w:rPr>
        <w:tab/>
        <w:tab/>
        <w:t>Mr. Irshad ul Haque ( DM I )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Designation :</w:t>
      </w:r>
      <w:r>
        <w:rPr>
          <w:rFonts w:eastAsia="MS Mincho;ＭＳ 明朝" w:cs="Book Antiqua" w:ascii="Book Antiqua" w:hAnsi="Book Antiqua"/>
        </w:rPr>
        <w:t xml:space="preserve">    </w:t>
        <w:tab/>
        <w:tab/>
        <w:t>Electrical Supervisor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 xml:space="preserve">Responsibilities : </w:t>
        <w:tab/>
        <w:tab/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Troubleshooting of HFO &amp; GAS fuel base power plants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Schedule/preventive maintenance of generating sets &amp; auxiliaries of plants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Testing / checking of safeties of engines &amp; alternators as per checklist according to ISO 9002 specification.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Record keeping / Documentation of maintenance of power plants according to ISO standard.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Plant:</w:t>
      </w:r>
      <w:r>
        <w:rPr>
          <w:rFonts w:eastAsia="MS Mincho;ＭＳ 明朝" w:cs="Book Antiqua" w:ascii="Book Antiqua" w:hAnsi="Book Antiqua"/>
        </w:rPr>
        <w:tab/>
        <w:tab/>
        <w:t xml:space="preserve">Deutez + Siemens </w:t>
        <w:tab/>
        <w:tab/>
        <w:tab/>
        <w:tab/>
        <w:tab/>
        <w:tab/>
        <w:tab/>
        <w:tab/>
        <w:tab/>
        <w:tab/>
        <w:tab/>
        <w:t>Deutez + Stemford with TEM technique software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Fuel:</w:t>
      </w:r>
      <w:r>
        <w:rPr>
          <w:rFonts w:eastAsia="MS Mincho;ＭＳ 明朝" w:cs="Book Antiqua" w:ascii="Book Antiqua" w:hAnsi="Book Antiqua"/>
        </w:rPr>
        <w:tab/>
        <w:tab/>
        <w:t xml:space="preserve"> Diesel / HFO / Gas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Rating:</w:t>
      </w:r>
      <w:r>
        <w:rPr>
          <w:rFonts w:eastAsia="MS Mincho;ＭＳ 明朝" w:cs="Book Antiqua" w:ascii="Book Antiqua" w:hAnsi="Book Antiqua"/>
        </w:rPr>
        <w:t xml:space="preserve">  </w:t>
        <w:tab/>
        <w:t>8 x 1900 KVA, 4x 1720 KVA, and 1x 1275KVA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             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rom 11-09 1996 to 26-12-2000 in,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Al Rajhi &amp; Sons Co,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Al Watania Poultry, Buraidah, Al gasim, Kingdom of Saudi Arabia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h # 00 966 6 3920111, Fax 00 966 6 3920403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e - mail   watpp@shabakah.com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Department:   High Tension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Reporting persons:</w:t>
      </w:r>
      <w:r>
        <w:rPr>
          <w:rFonts w:eastAsia="MS Mincho;ＭＳ 明朝" w:cs="Book Antiqua" w:ascii="Book Antiqua" w:hAnsi="Book Antiqua"/>
        </w:rPr>
        <w:tab/>
        <w:t>Mr. Javed Ahmed Khan (D.G.M. Technical Services)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eastAsia="MS Mincho;ＭＳ 明朝" w:cs="Book Antiqua" w:ascii="Book Antiqua" w:hAnsi="Book Antiqua"/>
        </w:rPr>
        <w:tab/>
        <w:tab/>
        <w:t>Mr. Sultan Mahmood (Manager High Tension Dpt)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eastAsia="MS Mincho;ＭＳ 明朝" w:cs="Book Antiqua" w:ascii="Book Antiqua" w:hAnsi="Book Antiqua"/>
        </w:rPr>
        <w:tab/>
        <w:tab/>
        <w:t xml:space="preserve">Ext # 290,666,757,363.362.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 xml:space="preserve">Designation: </w:t>
      </w:r>
      <w:r>
        <w:rPr>
          <w:rFonts w:eastAsia="MS Mincho;ＭＳ 明朝" w:cs="Book Antiqua" w:ascii="Book Antiqua" w:hAnsi="Book Antiqua"/>
        </w:rPr>
        <w:t xml:space="preserve">     </w:t>
        <w:tab/>
        <w:t>Industrial Electrical Technician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 xml:space="preserve">Responsibilities:  </w:t>
        <w:tab/>
        <w:tab/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O &amp; M of high-speed low voltage genset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O &amp; M of slow &amp; medium speed high voltage PLC based 3x11.2 MW &amp; 22.2 MW power plants with FNS-O-KMA &amp; KHUSE software.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Testing of safeties of genset as per check list (warning alarms &amp; shutdown) </w:t>
        <w:tab/>
        <w:tab/>
        <w:t xml:space="preserve">                                                                     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Trouble shooting of 13.8 KV &amp; 33 KV sub, grid stations &amp; R.M.U (s) with SCADA system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articipated during installation, testing, calibration &amp; commissioning of entire Power plants, MV &amp; LV switch gears, protection relays, grid stations &amp; RMU(s) of Simense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  <w:tab/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Troubleshooting of power plants included generating set, control panels, purification plants, central control auxiliaries, and electronic fire fighting modules.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Plant:</w:t>
      </w:r>
      <w:r>
        <w:rPr>
          <w:rFonts w:eastAsia="MS Mincho;ＭＳ 明朝" w:cs="Book Antiqua" w:ascii="Book Antiqua" w:hAnsi="Book Antiqua"/>
        </w:rPr>
        <w:tab/>
        <w:tab/>
        <w:t>Duetz + Siemens + Westfalia (Purifiers)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PLC:</w:t>
      </w:r>
      <w:r>
        <w:rPr>
          <w:rFonts w:eastAsia="MS Mincho;ＭＳ 明朝" w:cs="Book Antiqua" w:ascii="Book Antiqua" w:hAnsi="Book Antiqua"/>
        </w:rPr>
        <w:tab/>
        <w:tab/>
        <w:t>FNS - O - KMA, KHUSE &amp; SCADA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Rating:</w:t>
      </w:r>
      <w:r>
        <w:rPr>
          <w:rFonts w:eastAsia="MS Mincho;ＭＳ 明朝" w:cs="Book Antiqua" w:ascii="Book Antiqua" w:hAnsi="Book Antiqua"/>
        </w:rPr>
        <w:tab/>
        <w:tab/>
        <w:t xml:space="preserve">3 power houses of 4X 3600KVA,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  <w:tab/>
        <w:t>1 powerhouse of 4X 7000KVA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rom 01-07-1993 to 03-09-1996 in,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K.S. Enterprises (Pvt) Ltd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207 Amber Estate Shahr-e-Faisal, Karachi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At Tibbet Center Project,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h # 7722540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Reporting persons:</w:t>
      </w:r>
      <w:r>
        <w:rPr>
          <w:rFonts w:eastAsia="MS Mincho;ＭＳ 明朝" w:cs="Book Antiqua" w:ascii="Book Antiqua" w:hAnsi="Book Antiqua"/>
        </w:rPr>
        <w:tab/>
        <w:tab/>
        <w:t>Mr. Mohammed Arif (Director)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  <w:tab/>
        <w:tab/>
        <w:tab/>
        <w:t>Mr. Sayed Saeed Ahmed Jafri. ( Site Incharge)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Designation:</w:t>
      </w:r>
      <w:r>
        <w:rPr>
          <w:rFonts w:eastAsia="MS Mincho;ＭＳ 明朝" w:cs="Book Antiqua" w:ascii="Book Antiqua" w:hAnsi="Book Antiqua"/>
        </w:rPr>
        <w:t xml:space="preserve">         </w:t>
        <w:tab/>
        <w:tab/>
        <w:t>Electrical Supervisor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 xml:space="preserve">Responsibilities:    </w:t>
        <w:tab/>
        <w:tab/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Troubleshooting of chiller plant &amp; accessories.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           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reventive / annual maintenance of electrical system, switch boards, chillers 165 &amp; 185 tons, steam boiler 30 psi, cooling tower, A.H.U &amp; F.C U. etc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From 15-02-1992 to 31-06-1993 in,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 xml:space="preserve">Designation: </w:t>
      </w:r>
      <w:r>
        <w:rPr>
          <w:rFonts w:eastAsia="MS Mincho;ＭＳ 明朝" w:cs="Book Antiqua" w:ascii="Book Antiqua" w:hAnsi="Book Antiqua"/>
        </w:rPr>
        <w:t xml:space="preserve">           </w:t>
        <w:tab/>
        <w:tab/>
        <w:t xml:space="preserve">Electrical Technician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 xml:space="preserve">Responsibilities:         </w:t>
        <w:tab/>
        <w:tab/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Repair &amp; maintenance of electrical equipment, motors, air handling units &amp; fan coils units.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Professional Qualification:</w:t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Passed in 1st division, 4 years Diploma of Associate engineer in Electrical technology, from Sindh board of technical education Karachi, in 1993.</w:t>
        <w:tab/>
        <w:tab/>
        <w:tab/>
        <w:tab/>
        <w:tab/>
        <w:t xml:space="preserve">                         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eastAsia="MS Mincho;ＭＳ 明朝" w:cs="Book Antiqua" w:ascii="Book Antiqua" w:hAnsi="Book Antiqua"/>
        </w:rPr>
        <w:tab/>
        <w:tab/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                </w:t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Training: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eastAsia="MS Mincho;ＭＳ 明朝" w:cs="Book Antiqua" w:ascii="Book Antiqua" w:hAnsi="Book Antiqua"/>
        </w:rPr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Three-years Trade apprenticeship in electrical trade from Karachi Shipyard &amp; Engineering Works, Karachi. From   01-01-1989 to 31-12-1991. 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 xml:space="preserve">On Job Training </w:t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Site training in August 1997 from Siemens (Jeddah, Saudi Arabia) for package substations maintenance and troubleshooting of SCADA.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Work Shop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  <w:tab/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2 days O/ M training / workshop attended of Caterpillar &amp; Olympian generating sets from Allied Engineering &amp; Services Ltd.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eastAsia="MS Mincho;ＭＳ 明朝" w:cs="Book Antiqua" w:ascii="Book Antiqua" w:hAnsi="Book Antiqua"/>
          <w:b/>
          <w:bCs/>
        </w:rPr>
        <w:t xml:space="preserve">Personal:      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 xml:space="preserve">Father's name </w:t>
      </w:r>
      <w:r>
        <w:rPr>
          <w:rFonts w:eastAsia="MS Mincho;ＭＳ 明朝" w:cs="Book Antiqua" w:ascii="Book Antiqua" w:hAnsi="Book Antiqua"/>
        </w:rPr>
        <w:t xml:space="preserve">                   </w:t>
        <w:tab/>
        <w:t>Abdul Waheed (late)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 xml:space="preserve">Date of birth    </w:t>
      </w:r>
      <w:r>
        <w:rPr>
          <w:rFonts w:eastAsia="MS Mincho;ＭＳ 明朝" w:cs="Book Antiqua" w:ascii="Book Antiqua" w:hAnsi="Book Antiqua"/>
        </w:rPr>
        <w:t xml:space="preserve">                    </w:t>
        <w:tab/>
        <w:t xml:space="preserve">January 5’ 1971 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eastAsia="MS Mincho;ＭＳ 明朝" w:cs="Book Antiqua" w:ascii="Book Antiqua" w:hAnsi="Book Antiqua"/>
        </w:rPr>
        <w:tab/>
        <w:tab/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 xml:space="preserve">Place of birth    </w:t>
      </w:r>
      <w:r>
        <w:rPr>
          <w:rFonts w:eastAsia="MS Mincho;ＭＳ 明朝" w:cs="Book Antiqua" w:ascii="Book Antiqua" w:hAnsi="Book Antiqua"/>
        </w:rPr>
        <w:t xml:space="preserve">                   </w:t>
        <w:tab/>
        <w:t>Karachi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eastAsia="MS Mincho;ＭＳ 明朝" w:cs="Book Antiqua" w:ascii="Book Antiqua" w:hAnsi="Book Antiqua"/>
        </w:rPr>
        <w:tab/>
        <w:tab/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 xml:space="preserve">Nationality        </w:t>
      </w:r>
      <w:r>
        <w:rPr>
          <w:rFonts w:eastAsia="MS Mincho;ＭＳ 明朝" w:cs="Book Antiqua" w:ascii="Book Antiqua" w:hAnsi="Book Antiqua"/>
        </w:rPr>
        <w:t xml:space="preserve">                   </w:t>
        <w:tab/>
        <w:t>Pakistani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eastAsia="MS Mincho;ＭＳ 明朝" w:cs="Book Antiqua" w:ascii="Book Antiqua" w:hAnsi="Book Antiqua"/>
        </w:rPr>
        <w:tab/>
        <w:tab/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 xml:space="preserve">N. I. C </w:t>
        <w:tab/>
        <w:t xml:space="preserve">NO        </w:t>
      </w:r>
      <w:r>
        <w:rPr>
          <w:rFonts w:eastAsia="MS Mincho;ＭＳ 明朝" w:cs="Book Antiqua" w:ascii="Book Antiqua" w:hAnsi="Book Antiqua"/>
        </w:rPr>
        <w:t xml:space="preserve">                 </w:t>
        <w:tab/>
        <w:t>502-91-775100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eastAsia="MS Mincho;ＭＳ 明朝" w:cs="Book Antiqua" w:ascii="Book Antiqua" w:hAnsi="Book Antiqua"/>
        </w:rPr>
        <w:tab/>
        <w:tab/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 xml:space="preserve">Passport NO      </w:t>
      </w:r>
      <w:r>
        <w:rPr>
          <w:rFonts w:eastAsia="MS Mincho;ＭＳ 明朝" w:cs="Book Antiqua" w:ascii="Book Antiqua" w:hAnsi="Book Antiqua"/>
        </w:rPr>
        <w:t xml:space="preserve">                 </w:t>
        <w:tab/>
        <w:t>B 471007 , J 023671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eastAsia="MS Mincho;ＭＳ 明朝" w:cs="Book Antiqua" w:ascii="Book Antiqua" w:hAnsi="Book Antiqua"/>
        </w:rPr>
        <w:tab/>
        <w:tab/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Driving License.</w:t>
      </w:r>
      <w:r>
        <w:rPr>
          <w:rFonts w:eastAsia="MS Mincho;ＭＳ 明朝" w:cs="Book Antiqua" w:ascii="Book Antiqua" w:hAnsi="Book Antiqua"/>
        </w:rPr>
        <w:t xml:space="preserve">                   </w:t>
        <w:tab/>
        <w:t>Pakistani   284982sh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eastAsia="MS Mincho;ＭＳ 明朝" w:cs="Book Antiqua" w:ascii="Book Antiqua" w:hAnsi="Book Antiqua"/>
        </w:rPr>
        <w:tab/>
        <w:t xml:space="preserve">               Saudi         8/657264</w:t>
      </w:r>
    </w:p>
    <w:p>
      <w:pPr>
        <w:pStyle w:val="PlainTex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eastAsia="MS Mincho;ＭＳ 明朝" w:cs="Book Antiqua" w:ascii="Book Antiqua" w:hAnsi="Book Antiqua"/>
        </w:rPr>
        <w:tab/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Blood group</w:t>
      </w:r>
      <w:r>
        <w:rPr>
          <w:rFonts w:eastAsia="MS Mincho;ＭＳ 明朝" w:cs="Book Antiqua" w:ascii="Book Antiqua" w:hAnsi="Book Antiqua"/>
        </w:rPr>
        <w:t xml:space="preserve">                           </w:t>
        <w:tab/>
        <w:t>A+ve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Eyes &amp; Hair</w:t>
      </w:r>
      <w:r>
        <w:rPr>
          <w:rFonts w:eastAsia="MS Mincho;ＭＳ 明朝" w:cs="Book Antiqua" w:ascii="Book Antiqua" w:hAnsi="Book Antiqua"/>
        </w:rPr>
        <w:tab/>
        <w:tab/>
        <w:tab/>
        <w:t>Black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Height</w:t>
      </w:r>
      <w:r>
        <w:rPr>
          <w:rFonts w:eastAsia="MS Mincho;ＭＳ 明朝" w:cs="Book Antiqua" w:ascii="Book Antiqua" w:hAnsi="Book Antiqua"/>
        </w:rPr>
        <w:tab/>
        <w:tab/>
        <w:tab/>
        <w:tab/>
        <w:t xml:space="preserve">160 cm                                </w:t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/>
      </w:pPr>
      <w:r>
        <w:rPr>
          <w:rFonts w:eastAsia="MS Mincho;ＭＳ 明朝" w:cs="Book Antiqua" w:ascii="Book Antiqua" w:hAnsi="Book Antiqua"/>
          <w:b/>
          <w:bCs/>
        </w:rPr>
        <w:t>Marital status</w:t>
      </w:r>
      <w:r>
        <w:rPr>
          <w:rFonts w:eastAsia="MS Mincho;ＭＳ 明朝" w:cs="Book Antiqua" w:ascii="Book Antiqua" w:hAnsi="Book Antiqua"/>
        </w:rPr>
        <w:t xml:space="preserve">                        </w:t>
        <w:tab/>
        <w:t xml:space="preserve">Married </w:t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  <w:tab/>
      </w:r>
    </w:p>
    <w:p>
      <w:pPr>
        <w:pStyle w:val="PlainText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ab/>
        <w:tab/>
        <w:tab/>
        <w:t>References can be furnished upon request</w:t>
      </w:r>
    </w:p>
    <w:p>
      <w:pPr>
        <w:pStyle w:val="PlainText"/>
        <w:rPr>
          <w:rFonts w:eastAsia="MS Mincho;ＭＳ 明朝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53:00Z</dcterms:created>
  <dc:creator>M.DANISH.</dc:creator>
  <dc:description/>
  <dc:language>en-US</dc:language>
  <cp:lastModifiedBy>Jim Pearce</cp:lastModifiedBy>
  <dcterms:modified xsi:type="dcterms:W3CDTF">2003-02-27T17:53:00Z</dcterms:modified>
  <cp:revision>2</cp:revision>
  <dc:subject/>
  <dc:title/>
</cp:coreProperties>
</file>